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红十字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红十字事业发展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根据《中国红十字会章程》第九条规定“各级红十字会依法开展与自己职责有关的活动，接受人民政府的支持、资助和监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根据《云南省红十字会条例》第四条规定“县级以上人民政府应当将红十字事业纳入国民经济和社会发展规划，建立与红十字事业发展相适应的经费投入机制，对红十字会给予支持、资助，保障其依法履行职责并对其活动进行监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三）根据《中华人民共和国红十字会法》第三章关于红十字会职责的规定及《中共澄江市委办公室关于印发〈澄江市红十字会职能配置、内设机构和人员编制规定〉的通知》（澄室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，澄江市红十字会开展救援、救灾相关工作，开展应急救护培训，参与和推动无偿献血、遗体和人体器官捐献工作，参与开展造血干细胞捐献相关工作，开展人道救助及相关服务，开展红十字志愿服务、红十字青少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红十字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促进澄江市红十字事业发展。开展应急救护培训，开展救援队培训或演练，开展人道救助项目志愿者入户调查、评审、公示；开展志愿服务活动、赛事保障执行；开展志愿者培训；开展人道救助；红十字会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展救援队培训或演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；开展应急救护取证培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期，应急救护公益培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期；储备救灾物资。开展“博爱送万家”、“博爱助学基金”爱心助学项目等项目志愿者入户调查、评审、公示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；开展志愿服务活动、赛事保障执行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；志愿者培训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次。开展人道救助受益群众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次；组织召开澄江市红十字会会员代表大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纳入财政预算资金安排，主要用于：开展应急救护培训、救援培训、支付审计费用等；人道项目执行管理，组织志愿活动、志愿者培训和补贴、人道项目执行及志愿活动产生材料等；基层红十字会建设、澄江市红十字会会员代表大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应急救护培训、救援培训或演练、人道项目执行、志愿活动、赛事保障、基层组织建设等的实际情况，控制成本，节约支出，强化资金管理使用，严格执行有关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项目的执行，提高群众对红十字知识、防灾避险知识的知晓率，动员更多的参与到防灾避险知识。让人道项目执行和志愿者工作更加完善。强化红十字会建设，提高红十字会公信力，发挥党和政府在人道领域的助手作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1-21T11:58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AC0FD11424D47BF725F53668157B6</vt:lpwstr>
  </property>
  <property fmtid="{D5CDD505-2E9C-101B-9397-08002B2CF9AE}" pid="3" name="KSOProductBuildVer">
    <vt:lpwstr>2052-11.8.2.12309</vt:lpwstr>
  </property>
</Properties>
</file>