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水利局（本级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河长制运行项目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室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澄室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“十四五”水安全保障规划（送审稿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室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 水利局三定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共澄江市水利局党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财政预算会议纪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澄江市水利局河长制工作及水利行业运行管理项目经费实施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澄江市水利局河长制工作及水利行业运行管理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水利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面推进河长制工作、提高农村供水保障、高效节水减排、抚仙湖北岸生态调蓄带、水行政执法力度、水土保持、水旱灾害防御、水利基础设施建设、水库坝塘安全运行与管理、水利行业安全生产、水资源保护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全面推行河长制。按照相关规划或实施方案，切实以水质提升为目的，开展水质水量监测、规划编制、信息平台建设、河湖库渠划界确权、河道整治、突出问题整治、技术服务等工作，进一步完善网格化、信息化、市场化的“三化”管理体系，加强河道管理，有效保护与修复河湖生态得到、有效管理保护水域岸线、绿化提升河湖岸线，让河湖更加“留住乡愁”、不断助推传统水利转型升级及全市产业发展，进一步提升群众环保意识，实现全市重要河湖库渠“安全生态、水清河畅、岸绿景美、人水和谐”既定目标，推动河长制工作从“有名”到“有实”的转变，确保抚仙湖稳定保持Ⅰ类水质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水利工程运行和水旱灾害防御。通过水利工程的实施，恢复库塘灌溉、防洪功能、降低入河河流的污染物量，库塘供水、水土保持、河道水质等生态效益、社会效益和经济效益显著提高。同时，项目的实施将改善项目区人民群众的生产生活条件，促进农村精神文明建设和社会稳定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城乡供水保障能力提升。通过实施高效节水工程，扩大了灌溉面积，提高了复种指数，增加了植被覆盖率，涵养了地下水源，改善了田间小气候，防止了畦田冲刷，还起到了水土保持效果，具有明显的生态效益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水行政事务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澄江市抚仙湖北岸坝区农业用水秩序整治专项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澄江市抚澄河、虎山河水库运行管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Style16"/>
        <w:rPr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抚仙湖北岸生态调蓄带泵站运行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水利行业行政事务监管能力，落实水利工程补短板、水利行业强监管的水利发展改革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项目实施，保证水利事业高质量发展，进一步提升水行政事务监管能力，贯彻落实水利工程补短板、水利行业强监管的水利发展改革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" w:hAnsi="仿宋" w:eastAsia="仿宋_GB2312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利局单位自有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玉溪市财政局关于规范市直预算单位资金管理的通知（玉财库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水利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照相关规划或实施方案，切实以水质提升为目的，开展水质水量监测、规划编制、信息平台建设、河湖库渠划界确权、河道整治、突出问题整治、技术服务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实现全市重要河湖库渠“安全生态、水清河畅、岸绿景美、人水和谐”既定目标，推动河长制工作从“有名”到“有实”的转变，确保抚仙湖稳定保持Ⅰ类水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水行政管理事务支出及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动河长制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实现全市重要河湖库渠“安全生态、水清河畅、岸绿景美、人水和谐”既定目标，推动河长制工作从“有名”到“有实”的转变，确保抚仙湖稳定保持Ⅰ类水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提升水行政管理监管能力，落实水利工程补短板、水利行业强监管的水利发展改革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水利行业考核项目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共澄江市水利局党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财政预算会议纪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水利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加强水库蓄水和调度管理，严格控制好用水计划，做好防洪与蓄水两不误，为给抚仙湖补充优质水源打下基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纵深推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生产治本攻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年行动，开展冬春火灾防控集中攻坚行动、水利安全生产风险隐患排查整治行动、水库大坝白蚁等害堤专项排查整治专项行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水利工程防溺水专项行动、汛前防汛备汛安全生产大检查、重大节日前专项检查行动、水库大坝白蚁等害堤专项排查整治、“安全生产月”活动，水库溢洪道等水利设施汛前专项检查、小水电站安全度汛检查等专项行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加强水库蓄水和调度管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规范用水，确保西龙潭优质水源进入抚仙湖补给，联合龙街街道共同巡查，凝心聚力，源头制止私自用水，为抚仙湖生态补水提供重要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农业水价节水奖励和精准补贴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水利局安全生产工作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实现全市重要河湖库渠“安全生态、水清河畅、岸绿景美、人水和谐”既定目标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进一步提升河道入湖水质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抚仙湖生态补水提供重要保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制度化落实水利安全生产风险，将“六项机制”建设及落实情况作为重点项纳入安全生产监督检查内容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严格控制好用水计划，做好防洪与蓄水两不误，为给抚仙湖补充优质水源打下基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4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水利工作运行项目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共澄江市水利局党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财政预算会议纪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水利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推进城乡供水一体化、集中供水规模化建设，因地制宜实施小型供水工程规范化建设改造，能联网尽联网、能扩网尽扩网、能并网尽并网，最大程度实现城乡供水同源、同网、同质、同监管、同服务的专业化管理全覆盖的管护模式，全力提升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健全日常管护机制，加大入湖河道、调蓄带、库塘湿地、湖滨带等重点区域管护力度，从源头上清除看得见的污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保障河道水质稳步提升。强化农村供水工程运行管理，着力提升农村饮水水质达标率，让群众喝上安全水、放心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零星工程（“点亮县城”夜景灯光亮化工程）专项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水利局网络改造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水利行业行政事务监管能力，落实水利工程补短板、水利行业强监管的水利发展改革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项目实施，保证水利事业高质量发展，进一步提升水行政事务监管能力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推进城乡供水一体化、集中供水规模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KMTex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liss Light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sz w:val="22"/>
      <w:szCs w:val="22"/>
      <w:lang w:val="de-DE" w:eastAsia="de-DE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吴佳嫔</cp:lastModifiedBy>
  <cp:lastPrinted>2020-02-03T16:13:00Z</cp:lastPrinted>
  <dcterms:modified xsi:type="dcterms:W3CDTF">2025-01-17T09:00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6BECB8AE146CBAE0AFD5FF4D9540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