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投资促进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招商引资工作经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商引资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/>
          <w:color w:val="000000"/>
          <w:kern w:val="0"/>
          <w:sz w:val="32"/>
          <w:szCs w:val="32"/>
          <w:lang w:eastAsia="zh-CN"/>
        </w:rPr>
        <w:t>澄江市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投资促进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玉溪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亮晒比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争先进位”招商引资提效专项行动考评细则》（便笺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的相关文件精神，澄江市投资促进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策划、组织和承办市委、市政府决定开展的境内（外）重大招商引资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牵头组织参加国家和省级境内（外）各类招商引资推介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组织指导、统筹协调全市各镇（街道）、各部门开展招商引资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协调并参与重点客商、重大招商项目的来访、考察、洽谈、签约等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进一步促进县域经济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玉溪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“晾晒比拼争先进位”招商引资提效专项行动考评细则》的相关文件精神，以及玉溪市投资促进局预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达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商引资任务目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商引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计完成引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内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；年度利用外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美元；净增外资市场主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；策划包装招商引资项目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新签约入库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，其中新签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以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，新签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亿元以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招商引资专项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5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0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支撑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专班开展招商引资工作经费、来访客商接待、外出招商引资活动经费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商引资政策汇编、招商引资项目册制作、招商引资微信公众号维护、年度招商引资宣传片重新拍摄或修改、招商引资法律顾问费、招商引资各单位业务人员培训、招商引资档案整理、代理记账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一是针对后疫情时代，抓住经济发展新起点，牢固树立“发展是第一要事、招商是第一要务”的理念，站位全省、全市发展大局审视澄江市情、明晰招商思路，以实际行动践行“三个转变”，彻底破除按部就班、举措老旧的思维定式，凝聚招商引资工作合力。二是健全“一把手”招商、协同联动招商以及项目洽谈、评审、落地推进、绩效考核、服务保障等工作推进机制，分行业分领域分部门制定招商引资清单，激发各级各部门“大招商、招大商”的积极性，彻底扭转“主要领导主牵头，投促局抓落实的单打独斗”工作格局。三是紧盯目标，全力冲刺。细化目标任务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责任部门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镇（街道），按月将任务完成情况纳入市里的经济运行分析会，一月一分析、一月一调度，全力保证全年目标任务的完成。四是按照“一个项目、一套招商方案、一支工作队伍、一个承接平台、一套引资政策”工作思路，精准衔接政策倾向、市场导向，对接企业需求、投资意向，确保选对商、招好商。五是充分调动全社会力量参与招商引资，鼓励各单位、商会、行业协会、中介组织、企业和个人通过各种渠道提供项目投资信息，以委托招商、以商招商等方式壮大招商引资队伍，推动构建全民参与、全员招商的“大招商”格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商引资工作，深入贯彻党的二十大精神以及省市党代会全会及经济工作会精神，紧跟省市大抓产业大抓招商工作部署，紧扣市委市政府中心工作重点任务，紧贴澄江资源优势产业导向，着力抓招商、推项目、强服务、稳增长，促进澄江经济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1-22T02:33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545D76A3046B181EAD5B52CFC6979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