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农村合作经济发展服务管理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农村合作经济发展服务管理中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无预算重点领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财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574208538</cp:lastModifiedBy>
  <cp:lastPrinted>2023-01-29T15:11:00Z</cp:lastPrinted>
  <dcterms:modified xsi:type="dcterms:W3CDTF">2025-01-15T09:20:1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2ACE0CABD4AA6B39D7A3B42F8479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llODFlOGY2MzlkOTgwMTIwODhlZWEwMzhjODIxOTAiLCJ1c2VySWQiOiI3MTgyNjMzMDMifQ==</vt:lpwstr>
  </property>
  <property fmtid="{D5CDD505-2E9C-101B-9397-08002B2CF9AE}" pid="5" name="commondata">
    <vt:lpwstr>commondata</vt:lpwstr>
  </property>
</Properties>
</file>