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少年儿童业余训练体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澄江市少年儿童业余训练体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16T01:29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