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澄江市土地储备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部门</w:t>
      </w:r>
      <w:r>
        <w:rPr>
          <w:rFonts w:ascii="方正小标宋_GBK" w:hAnsi="方正小标宋_GBK" w:cs="方正小标宋_GBK" w:eastAsia="方正小标宋_GBK"/>
          <w:color w:val="000000"/>
          <w:spacing w:val="14"/>
          <w:sz w:val="44"/>
          <w:szCs w:val="44"/>
          <w:lang w:val="en-US" w:eastAsia="zh-CN"/>
        </w:rPr>
        <w:t>预算重点领域财政项目文本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;宋体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澄江市土地收储成本专项资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《中华人民共和国城乡规划法》、《云南省人民政府办公厅关于进一步推进棚户区改造工作的通知》和《抚仙湖保护和科学利用专项规划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8-203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》，围绕以县城新城区为核心的生态休闲旅游区、政务会务服务区、生态康养区的城市空间布局，构建集健康、养老、养生、医疗、康体等为一体的大健康产业体系，按照“保护第一、治理为要、科学规划、绿色发展”总体思路，深入实施“生态立市、开发兴市、旅游强市”三大战略，着力打好抚仙湖保护治理、产业转型升级和新型城乡一体化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进一步规划完善澄江市的城市功能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社会功能，促进区域的可持续发展，加快城镇化建设，为澄江市的经济发展水平奠定基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开展本项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三、项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澄江市土地储备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随着澄江城市建设规模逐渐扩大，导致澄江市现有的土地供应已无法完全满足城市建设需要。基于以上原因，为了推动澄江市的可持续发展，提升澄江市城市品质、优化城市功能、有效配置公共资源、改善澄江市人居环境，本项目将依据澄江市土地利用总体规划，采取政府主导，市场化运作的方式进行土地收储，明确补偿标准，政府将进行全程监控，确保项目的顺利推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计划实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sz w:val="32"/>
          <w:szCs w:val="32"/>
        </w:rPr>
        <w:t>个项目</w:t>
      </w:r>
      <w:r>
        <w:rPr>
          <w:rFonts w:ascii="仿宋" w:hAnsi="仿宋" w:cs="仿宋" w:eastAsia="仿宋"/>
          <w:sz w:val="32"/>
          <w:szCs w:val="32"/>
          <w:lang w:eastAsia="zh-CN"/>
        </w:rPr>
        <w:t>土地</w:t>
      </w:r>
      <w:r>
        <w:rPr>
          <w:rFonts w:ascii="仿宋" w:hAnsi="仿宋" w:cs="仿宋" w:eastAsia="仿宋"/>
          <w:sz w:val="32"/>
          <w:szCs w:val="32"/>
        </w:rPr>
        <w:t>收储，需要支出资金包括土地征转报批相关规费、土地勘测定界费、土地评估费、区片综合地价制定相关费用、土地征收工作经费、土地征收补偿安置费、县城片区留地安置货币补偿费、地上附着物补偿费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土地收回补偿等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年度安排项目资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,000.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万元，用于澄江市土地收储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"/>
        </w:rPr>
        <w:t>计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-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开展环湖棚改县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安置点、寒武纪肖山大毡帽片区、环湖棚改海口安置点、高西蓝莓庄园、玫瑰庄园、振南路改扩建项目、王稿庄炸药库、人才公寓（保障性租赁住房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CTC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原拟建屠宰场、揽秀社区四组预留安置地土地征收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-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小西城南侧地块、浙商产业园项目、东南亚物流港涉及小西冲村土地征收，收回湖畔圣水、东南绕高速公路广龙小镇段国有建设用地、寒武纪项目土地清退收回、尖山艺术小镇土地清退收回，孤山牛摩安置区、路居安置区、明星安置区、海关海镜安置区土地征收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-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昆缆特种电缆研发生产二期建设项目、龙岗商会产业园项目、汇盈纸箱厂二期建设项目、澄江产业园东溪哨片区基础设施配套工程、云南浙商产业园二期建设项目、原磷酸铁锂建设项目、第三污水处理厂、孤山牛摩安置区土地征转报批、路居安置区土地征转报批、明星安置区土地征转报批、海关海镜安置区土地征转报批、高登（门窗厂）、红塔乳胶、九村免烧砖厂（知铭）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-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金威免烧砖厂、原东南亚仓储物流港附近地块、希博瑞项目附近大转弯地块、抚仙湖北岸建筑垃圾综合利用项目、县城商业安置区、教师小区西侧地块、广龙旅游小镇项目剩余地块、昆缆特种电缆研发生产二期建设项目、龙岗商会产业园项目、汇盈纸箱厂二期建设项目、澄江产业园东溪哨片区基础设施配套工程、云南浙商产业园二期建设项目、原磷酸铁锂建设项目、第三污水处理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的实施有利于盘活存量土地资源，提高地方财政收入。土地储备是政府调控土地市场的重要抓手，是严格土地管理不可或缺的重要环节，对稳定房地产市场、保障民生用地、促进经济社会目标的实现发挥了积极而重大的作用。本项目的开展有利于提高土地综合利用水平，有利于增强澄江市调控土地市场能力、盘活存量土地资产、节约集约开发利用土地、促进土地资源合理利用、平衡及提高澄江市土地资产价值、为政府提供可支配财源等重要的作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 Black" w:hAnsi="Arial Black" w:eastAsia="黑体" w:cs="Arial Black"/>
      <w:b/>
      <w:sz w:val="32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宋体" w:hAnsi="宋体" w:cs="宋体"/>
      <w:sz w:val="28"/>
      <w:szCs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李彩华</cp:lastModifiedBy>
  <cp:lastPrinted>2020-02-03T16:13:00Z</cp:lastPrinted>
  <dcterms:modified xsi:type="dcterms:W3CDTF">2025-01-21T02:19:0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87D6FF87D41858B88D3F65A599390</vt:lpwstr>
  </property>
  <property fmtid="{D5CDD505-2E9C-101B-9397-08002B2CF9AE}" pid="3" name="KSOProductBuildVer">
    <vt:lpwstr>2052-11.8.2.12089</vt:lpwstr>
  </property>
</Properties>
</file>