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建设工程质量监督管理站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澄江市建设工程质量监督管理站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无预算重点领域财政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谷明华</cp:lastModifiedBy>
  <cp:lastPrinted>2020-02-03T16:13:00Z</cp:lastPrinted>
  <dcterms:modified xsi:type="dcterms:W3CDTF">2025-01-18T11:52:5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2A96CA4204EE485D150E770D2DE9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