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统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统计业务工作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务院办公厅关于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全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口抽样调查的通知国办函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县长批示件澄统请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文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统计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开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口抽样调查，有助于了解我国劳动力供给变化情况，为完善就业政策提供依据；有助于摸清老年人口规模，推动健康养老服务业的发展；有助于掌握流动人口变化情况，推进城乡统筹发展；有助于反映城镇化发展情况，更好地推动新型城镇化发展；有助于摸清人口生育情况，为制定和完善人口政策提供依据。围绕澄江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经济社会发展目标，高质量编印制作各类统计资料，形成一套完整、准确、系统、详实的统计资料，充分发挥统计资料编制服务经济社会发展的信息窗和参谋助手作用，揭示澄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经济社会发展规律，助力澄江市委市政府的宏观决策，为市委市政府和社会公众提供统计信息服务，服务经济社会发展和人民群众生产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做好澄江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口抽样调查，开展培训宣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场次；印制工作手册及宣传资料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份；按照全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口抽样预计，澄江市预计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,5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开展摸底调查及正式入户调查，并上传审核调查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编制《澄江市统计年鉴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）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份；编制《澄江市统计年鉴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）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份；编制《澄江市统计年鉴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）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份；编制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国民经济发展统计公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份；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各季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济运行小册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份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各季度统计分析报告汇编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份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统计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统计业务工作经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项目预算安排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-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澄江市统计年鉴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编制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国民经济发展统计公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各季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济运行小册子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各季度统计分析报告汇编、编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统计资料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口抽样调查时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零时。按照工作进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-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为筹备阶段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-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为宣传培训阶段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为采集信息阶段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为编码审核验收阶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提高统计工作人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素质，加强对基层统计人员的培训及指导，提高统计数据质量，提高政府统计公信力，更好的发挥统计数据在科学研究、政府管理、社会治理等方面的作用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真实反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济社会发展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助力国家宏观决策，服务人民群众生产生活。当今世界加速进入数字经济时代，统计数据已成为重要的基础性资源，作为统计调查的第一手资料，微观调查数据由于其广泛性和权威性，在服务宏观决策、满足社会需求等方面意义重大，日益成为宝贵的经济和社会资源。通过各种统计资料的开发录用，在统计数据开放共享、深度挖掘数据价值上下功夫，进一步发挥好微观统计数据在科学研究、政府管理、社会治理等方面的作用，更好地揭示经济社会发展规律，助力国家宏观决策，服务人民群众生产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项统计业务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澄财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澄江市财政局</w:t>
      </w:r>
      <w:r>
        <w:rPr>
          <w:rFonts w:ascii="仿宋" w:hAnsi="仿宋" w:cs="仿宋" w:eastAsia="仿宋"/>
          <w:sz w:val="32"/>
          <w:szCs w:val="32"/>
          <w:lang w:eastAsia="zh-CN"/>
        </w:rPr>
        <w:t>关于编制</w:t>
      </w:r>
      <w:r>
        <w:rPr>
          <w:rFonts w:eastAsia="仿宋" w:cs="仿宋" w:ascii="仿宋" w:hAnsi="仿宋"/>
          <w:sz w:val="32"/>
          <w:szCs w:val="32"/>
          <w:lang w:eastAsia="zh-CN"/>
        </w:rPr>
        <w:t>2025—2027</w:t>
      </w:r>
      <w:r>
        <w:rPr>
          <w:rFonts w:ascii="仿宋" w:hAnsi="仿宋" w:cs="仿宋" w:eastAsia="仿宋"/>
          <w:sz w:val="32"/>
          <w:szCs w:val="32"/>
          <w:lang w:eastAsia="zh-CN"/>
        </w:rPr>
        <w:t>年中期财政规划和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的通知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统计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一步加强统计工作，充分认识改进统计调查基层基础工作的重要性和紧迫性；建立健全统计机构，充实基层统计力量，进一步提高基层统计数据质量；加强统计信息化建设，提身统计信息化水平；建立和完善统计目标责任制；强化统计法制建设，开展依法统计，维护统计的严肃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加强基层统计建设，进一步提高统计数据质量，围绕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经济社会发展目标，高质量编印制作各类统计资料，形成一套完整、准确、系统、详实的统计资料，充分发挥统计资料编制服务经济社会发展的信息窗和参谋助手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统计局专项统计业务经费项目（自有资金）预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，包含综合统计业务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，经济普查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，全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口抽样调查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widowControl/>
        <w:shd w:fill="FFFFFF" w:val="clear"/>
        <w:spacing w:lineRule="atLeast" w:line="590"/>
        <w:ind w:firstLine="63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开展基层统计人员培训，夯实基层统计力量，加强统计信息化建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高质量编印制作各类统计资料，形成一套完整、准确、系统、详实的统计资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一步加强统计工作，充分改进统计调查基层基础工作；建立健全统计机构，充实基层统计力量，进一步提高基层统计数据质量；加强统计信息化建设，提身统计信息化水平；建立和完善统计目标责任制；强化统计法制建设，开展依法统计，维护统计的严肃性。</w:t>
      </w:r>
    </w:p>
    <w:p>
      <w:pPr>
        <w:pStyle w:val="Heading3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spacing w:lineRule="auto" w:line="415" w:before="260" w:after="260"/>
      <w:ind w:firstLine="640"/>
      <w:jc w:val="both"/>
      <w:outlineLvl w:val="2"/>
    </w:pPr>
    <w:rPr>
      <w:rFonts w:ascii="Calibri" w:hAnsi="Calibri" w:eastAsia="方正仿宋_GBK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001</cp:lastModifiedBy>
  <cp:lastPrinted>2020-02-03T16:13:00Z</cp:lastPrinted>
  <dcterms:modified xsi:type="dcterms:W3CDTF">2025-01-22T07:35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40C11A14543A7B5BC2E679EDF8642</vt:lpwstr>
  </property>
  <property fmtid="{D5CDD505-2E9C-101B-9397-08002B2CF9AE}" pid="3" name="KSOProductBuildVer">
    <vt:lpwstr>2052-11.8.2.12089</vt:lpwstr>
  </property>
</Properties>
</file>