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国共产党澄江市委员会机构编制委员会办公室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编委业务专项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根据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，县委副书记、县长、县编委主任范永光主持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第三次澄江县机构编制委员会会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纪要第二项审议县直有关部门报请研究的机构编制请示事项第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</w:rPr>
        <w:t>同意按程序将编委业务经费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纳入年度县财政预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中国共产党澄江市委员会机构编制委员会办公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，县委副书记、县长、县编委主任范永光主持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第三次澄江县机构编制委员会会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纪要第二项审议县直有关部门报请研究的机构编制请示事项第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</w:rPr>
        <w:t>同意按程序将编委业务经费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纳入年度县财政预算。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要开展以下工作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坚持</w:t>
      </w:r>
      <w:bookmarkStart w:id="0" w:name="OLE_LINK11"/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以学促干</w:t>
      </w:r>
      <w:bookmarkEnd w:id="0"/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学懂弄通做实二十届三中全会精神。一是强化理论学习，全面深入学习贯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习近平新时代中国特色社会主义思想以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党的二十届三中全会精神、省委十一届六次全会精神和玉溪市委六届八次全会精神，在学思践悟、融会贯通上下功夫，确保机构编制工作立场不移、方向不偏。二是强化实践运用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坚持谋深做实，巩固好新一轮机构改革成果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续跟踪涉改部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三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规定运行和重点领域机构职能体系运行情况，确保机构、职能、人员全面融合和系统优化。三是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坚持优编强基，主动服务保障经济社会发展，着力加强重点民生领域机构编制保障，持续优化重点领域机构职能，规范编外聘用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管理。四是坚持基层导向，持续深化基层管理体制机制，统筹开展全面建立镇（街道）履行职责事项清单，平稳无缝承接权责清单管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实地调研、召开会议，为编委会的议题提供强有力的支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续跟踪涉改部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三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规定运行和重点领域机构职能体系运行情况，确保机构、职能、人员全面融合和系统优化。探索建立议事协调机构长效管理机制，巩固清理乱挂机构牌子成果、严防反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省委、市委改革要求，平稳有序推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全面建立镇（街道）履行职责事项清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革，依法履职、责权一致、责能一致、因地制宜、分类指导、发扬民主、凝聚共识的原则，稳妥有序推进拟定清单初稿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上三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征求意见、研究论证审定发布等清单编制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般公共预算本级财力安排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其中办公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维修（护）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委托业务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Style16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、紧扣</w:t>
      </w:r>
      <w:r>
        <w:rPr>
          <w:rFonts w:ascii="Times New Roman" w:hAnsi="Times New Roman" w:cs="Times New Roman" w:eastAsia="方正仿宋_GBK"/>
          <w:spacing w:val="15"/>
          <w:kern w:val="0"/>
          <w:sz w:val="32"/>
          <w:szCs w:val="32"/>
          <w:lang w:val="en-US" w:eastAsia="zh-CN" w:bidi="ar"/>
        </w:rPr>
        <w:t>中央《决定》</w:t>
      </w:r>
      <w:r>
        <w:rPr>
          <w:rFonts w:eastAsia="方正仿宋_GBK" w:cs="Times New Roman"/>
          <w:spacing w:val="15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方正仿宋_GBK"/>
          <w:spacing w:val="15"/>
          <w:kern w:val="0"/>
          <w:sz w:val="32"/>
          <w:szCs w:val="32"/>
          <w:lang w:val="en-US" w:eastAsia="zh-CN" w:bidi="ar"/>
        </w:rPr>
        <w:t>项直接涉及、</w:t>
      </w:r>
      <w:r>
        <w:rPr>
          <w:rFonts w:eastAsia="方正仿宋_GBK" w:cs="Times New Roman"/>
          <w:spacing w:val="15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spacing w:val="15"/>
          <w:kern w:val="0"/>
          <w:sz w:val="32"/>
          <w:szCs w:val="32"/>
          <w:lang w:val="en-US" w:eastAsia="zh-CN" w:bidi="ar"/>
        </w:rPr>
        <w:t>项间接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及机构编制部门的改革任务，省委《意见》确定的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由机构编制部门负责、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需配合的改革任务，以及玉溪市委《意见》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条改革任务、澄江市委《意见》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条改革任务，科学制定改革任务书、时间表，分清轻重缓急、先后顺序，循序渐进、稳扎稳打，项目化、清单化、具体化抓好落实，用实实在在的工作业绩诠释对党忠诚。二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抓好机构改革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后半篇文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持续跟踪涉改部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三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规定运行和重点领域机构职能体系运行情况，确保机构、职能、人员全面融合和系统优化。探索建立议事协调机构长效管理机制，巩固清理乱挂机构牌子成果、严防反弹。三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持续推进相关改革。抓实抓好前期调查研究，分层级、分行业、分领域摸清事业单位、疾控体制基本情况，按照中央、省委、玉溪市委统一部署和工作要求，积极推进事业单位、疾控体制等改革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教育系统事业编制动态调配，巩固中小学教职工编制达标成果，研究职业教育编制统筹管理措施，不断优化教师队伍结构。采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业编制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外聘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方式保障公办幼儿园办学需求。统筹医共体总量编制资源，支持医共体总医院开展驻点帮扶，推动优质医疗资源向基层下沉，提升医共体诊疗服务能力和管理水平。加强养老服务、婴幼儿照护等机构编制保障，助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业发展。四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统筹开展全面建立镇（街道）履行职责事项清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自下而上、上下联动、立足法定、依法履职、责权一致、责能一致、因地制宜、分类指导、发扬民主、凝聚共识的原则，稳妥有序推进拟定清单初稿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上三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征求意见、研究论证审定发布等清单编制工作，于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完成清单发布实施，切实为基层工作减负赋能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平稳无缝承接权责清单管理工作，加强与市政务服务管理局的沟通协调配合，抓好相关工作移交转接，确保职责调整有序衔接，</w:t>
      </w:r>
      <w:r>
        <w:rPr>
          <w:rFonts w:ascii="Times New Roman" w:hAnsi="Times New Roman" w:cs="Times New Roman" w:eastAsia="方正仿宋_GBK"/>
          <w:sz w:val="32"/>
          <w:szCs w:val="32"/>
        </w:rPr>
        <w:t>避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挂空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出现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空白，全面形成工作闭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澄江市委编办按照省、市的工作部署，以简政放权、提质增效为目标，紧紧围绕市委、市政府的中心工作，全面履行工作职能，加快转变政府职能、深化行政审批制度改革、严格控制机构编制、坚决履行机构编制部门职责使命，推进机构职能深度融合；有序推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镇（街道）履行职责事项清单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事业单位、疾控体制等改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规范机构设置，理顺权责关系，完善体制机制，加快形成精干高效的政府组织体系，促进全市机构编制工作顺利开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动感光波哔哔哔哔</cp:lastModifiedBy>
  <cp:lastPrinted>2025-01-22T10:34:00Z</cp:lastPrinted>
  <dcterms:modified xsi:type="dcterms:W3CDTF">2025-01-22T02:34:5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008B67794E6CB2EAA9F2E0FF65A6</vt:lpwstr>
  </property>
  <property fmtid="{D5CDD505-2E9C-101B-9397-08002B2CF9AE}" pid="3" name="KSOProductBuildVer">
    <vt:lpwstr>2052-11.8.2.12089</vt:lpwstr>
  </property>
</Properties>
</file>