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融媒体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融媒体中心运行维护专项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贯彻落实《中共中央办公厅 国务院办公厅印发〈关于加快推进媒体深度融合发展的意见〉的通知》（国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中共云南省委办公厅、云南省人民政府办公厅印发〈关于加快推进媒体深度融合发展的实施意见〉（云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号）、《中共玉溪市委办公室、玉溪市人民政府办公厅印发〈关于加快推进媒体深度融合发展的实施方案〉（玉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号）和《关于进一步推进澄江市媒体融合发展改革的实施方案》（澄室字〔</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精神，以及省第十一次党代会和玉溪市第六次党代会精神。澄江市融媒体中心抢抓全国、省、市县级媒体深度融合发展试点机遇，加快改革、强化保障、扎实推进，对内凝聚“澄江力量”，对外塑造“澄江形象”，走出一条具有澄江特色的媒体深度融合之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作为玉溪市县级融媒体建设的先行先试点，从加强高位统筹、完善内部管理机制、强化人才保障、提高内容生产能力、增强运营能力等方面加快融媒体中心建设，在融媒体中心建设中第一批通过云南省级验收，作为玉溪市领跑者为行业提供了重要样本作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澄江市融媒体中心综合传播力在玉溪市排名前列，上榜全国县融中心多个优秀案例榜单，多部作品荣获省级表彰，外宣稿件刊发量居玉溪市第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融媒体中心是我市唯一的新闻媒体，是市委、市政府联系群众的桥梁和纽带，积极宣传党的路线、方针、政策。近年来，澄江市融媒体中心圆满完成各项宣传工作任务，达到了预期的效果，对澄江市域经济又好又快发展产生积极的推动作用。为进一步发挥融媒体中心宣传作用，做到电视有画面、广播有声音，澄江市融媒体中心申请该资金用于支持县级融媒体中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Style15"/>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进一步推动媒体融合发展，促进传统媒体和新媒体优势互补、一体发展，增强融媒体工作者的政治意识、大局意识、责任意识，提高宣传质量，营造良好的舆论环境，鼓励创新创优，多出精品力作。参照《关于加强县级融媒体中心建设的实施意见》及《县级融媒体中心建设规范》文件精神，积极探索级媒体融合工作方法。围绕“新闻</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政务服务商务”的建设主线，突出新媒体功效最大化，通过体制、内容、平台、技术的融合，建成形神兼备、软硬一体、上接天线、下接地气的融媒体中心，面向澄江百姓，讲好澄江故事、弘扬本土文化、展现时代精神、搞好思想宣传、服务本地群众，巩固党对基层宣传思想阵地领导权，在澄江探索打造级媒体融合样板间。加快了县级融媒体中心建设，推动了传统媒体、新媒体在内容、渠道、平台、管理、技术、人才等方面的融合共享。从而以更多更好的内容和服务来满足人民群众日益增长的精神文化生活需求，促进县域经济、文化发展。效率性指标实现了传统媒体与新媒体的资源整合、理念融合、管理对接，建立了“新媒体首发、全媒体跟进、融媒体传播”的立体传播格局。效益性融媒体中心的建成投入使用，使广播电视传统媒体与新媒体有机融合，大大增强了媒体的辐射力、传播力、引导力和公信力，提高了广大人民群众生活品质和幸福指数。可持续影响构建集策划、采集、编辑、发布、追踪、互评流程的多渠道全域宣传平台，形成一次采集、多元生成、多渠道传播的工作平台，实现移动优先、移动直播、广播互动、新媒体报道、电视跟进、网站补短、纸媒深度、平媒充实的无缝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市本级财政预算安排</w:t>
      </w:r>
      <w:r>
        <w:rPr>
          <w:rFonts w:eastAsia="仿宋" w:cs="仿宋" w:ascii="仿宋" w:hAnsi="仿宋"/>
          <w:color w:val="000000"/>
          <w:kern w:val="0"/>
          <w:sz w:val="32"/>
          <w:szCs w:val="32"/>
          <w:lang w:val="en-US" w:eastAsia="zh-CN" w:bidi="ar-SA"/>
        </w:rPr>
        <w:t>4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TextBody"/>
        <w:spacing w:lineRule="exact" w:line="58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将建设县级融媒体中心作为壮大基层主流舆论阵地的重要突破口，抢抓媒体变革先机，整合各方力量，大胆探索推进，完成了媒体机构整合，技术平台搭建，工作机制重建，有效提升了新闻宣传的传播力、引导力、公信力，达到更好引导群众、服务群众的效果，开启了澄江市媒体融合发展的新篇章。高位统筹，采取“拆小灶建大灶”的方法，打破传统媒体与新媒体的壁垒，形成澄江广播电视台、新媒体（微信微博）间无缝对接、有机衔接的信息采集、制作和发布机制，实现传统媒体和新兴媒体资源整合效益最大化。在纵向上：加强与新华社、中央电视台、新华网、人民网等中央主流媒体，云南日报社、云南广播电视台、云南网等省级主流媒体的深度合作，构建起外宣合作平台。坚持内容为王，提高内容生产能力。创新新闻采编流程，一条新闻经过记者的采集之后，会迅速生成澄江电视新闻、《掌上澄江》《山水澂江》微信、微博、《澄江新闻网》等不同类别的新闻产品，与不同的用户见面，实现了“一体策划、一次采集、多种生成、多元传播”目标，有效节约了媒体资源、精减了工作程序、提高了工作效能。实行项目化管理，提高造血功能。在专题片、栏目、节目制作上实行项目化管理，完善项目立项、执行、评价、绩效管理，充分调动内部员工的内容生产动力，激发编辑记者的创作热情。充分整合全媒体平台广告优势资源，在平面广告设计制作、活动举办等方面拓展业务。完善内部管理机制。整合原有采访部和编辑部所有人、财、物资源和职能职责，组建新闻中心，统筹采编资源，负责内容生产和发布。整合原有技术保障部和播出部，组建技术保障和播出部，负责技术支持、安全播出及平台维护。创新管理机制，由融媒体中心领导班子成员直管新闻策划、短视频内容生产、素材管理等重点部位工作，推进扁平化管理。制定《澄江市融媒体中心内部机构人员和岗位调整实施方案》，明确岗位职能职责，核定基础任务量，落实岗位管理制度，实现由人员管理向岗位管理转变。通过县级融媒体中心建设，澄江市融媒体中心新闻生产力、传播力、影响力得到大提升，外宣上稿数量、质量、职工积极性得到双提升，工作人员由专业型向复合型转变，新闻生产流程由“多口子进、多口子出”变“一口子进 多口子出”，传播范围和传播力由小变大，由弱变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融媒体中心坚持守正创新，加快推进媒体融合发展，打造主流舆论阵地，新闻舆论的传播力、引导力、影响力、公信力进一步增强，媒体深度融合正蹄疾步稳地向前推进。加大对外宣传力度，精心筹划，深入挖掘新闻亮点，全力讲好澄江故事，传播澄江好声音，主动将全市的重点工作和亮点工作融入省、市对外宣传工作的“大盘子”中进行宣传，发稿数量质量大幅提升。加强与中央、省、市主流媒体的深度合作，构建起外宣合作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pageBreakBefore w:val="false"/>
        <w:widowControl w:val="false"/>
        <w:tabs>
          <w:tab w:val="clear" w:pos="420"/>
          <w:tab w:val="left" w:pos="373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仿宋" w:hAnsi="仿宋" w:cs="仿宋" w:eastAsia="仿宋"/>
          <w:sz w:val="32"/>
          <w:szCs w:val="32"/>
          <w:lang w:val="en-US" w:eastAsia="zh-CN"/>
        </w:rPr>
        <w:t>澄江市融媒体中心老电影放映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pageBreakBefore w:val="false"/>
        <w:widowControl w:val="false"/>
        <w:tabs>
          <w:tab w:val="clear" w:pos="420"/>
          <w:tab w:val="left" w:pos="3739"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bCs/>
          <w:color w:val="000000"/>
          <w:sz w:val="32"/>
          <w:szCs w:val="32"/>
          <w:lang w:val="en-US" w:eastAsia="zh-CN"/>
        </w:rPr>
        <w:t>为贯彻落实《玉溪市广播电视局、玉溪市人力资源和社会保障局、玉溪市财政局关于解决乡镇</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老放映员历史遗留问题的实施方案的通知》</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玉广发</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bCs/>
          <w:color w:val="000000"/>
          <w:sz w:val="32"/>
          <w:szCs w:val="32"/>
          <w:lang w:val="en-US" w:eastAsia="zh-CN"/>
        </w:rPr>
        <w:t xml:space="preserve">158 </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精神，认真做好乡镇</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老放映员身份、从事放映工作年限认证及生活补助发放工作，结合我县实际，制定了解决老放映员历史遗留问题的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r>
        <w:rPr>
          <w:rFonts w:ascii="Times New Roman" w:hAnsi="Times New Roman" w:cs="Times New Roman" w:eastAsia="黑体"/>
          <w:color w:val="000000"/>
          <w:kern w:val="0"/>
          <w:sz w:val="32"/>
          <w:szCs w:val="32"/>
          <w:lang w:val="en-US" w:eastAsia="zh-CN"/>
        </w:rPr>
        <w:t>和</w:t>
      </w:r>
      <w:r>
        <w:rPr>
          <w:rFonts w:ascii="Times New Roman" w:hAnsi="Times New Roman" w:cs="Times New Roman" w:eastAsia="黑体"/>
          <w:color w:val="000000"/>
          <w:kern w:val="0"/>
          <w:sz w:val="32"/>
          <w:szCs w:val="32"/>
          <w:lang w:eastAsia="zh-CN"/>
        </w:rPr>
        <w:t>实施内容</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凡</w:t>
      </w:r>
      <w:r>
        <w:rPr>
          <w:rFonts w:eastAsia="仿宋" w:cs="仿宋" w:ascii="仿宋" w:hAnsi="仿宋"/>
          <w:bCs/>
          <w:color w:val="000000"/>
          <w:kern w:val="2"/>
          <w:sz w:val="32"/>
          <w:szCs w:val="32"/>
          <w:lang w:val="en-US" w:eastAsia="zh-CN" w:bidi="ar-SA"/>
        </w:rPr>
        <w:t xml:space="preserve">1993 </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含</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前，曾被乡镇</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公社</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正式选用，持有三证</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电影放映人员证、电影放映技术资格证、电影放映单位登记证</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其中之一，或能提供当年被乡镇</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公社</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以上人民政府主管部门选用的有效证明文件，停用原农村电影放映工作后没有被机关、企事业单位录用，目前仍是澄江县户籍的老放映员。</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停止放映工作或离开放映岗位时得到安置的乡镇</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公社</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老放映员、已故的老放映员，不享受补助政策。因刑事犯罪或违反国家政策、规定，受到开除或辞退处分的老放映员不在适用范围</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原为外省市老放映员，因各种缘故由户口迁移我县的，不享受这一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市本级财政预算安排</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及</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分上下半年，根据财政通知支付进度，发放老电影放映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将融媒体中心平台建设、队伍培育、资源整合等工作纳入其中。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Heading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融媒体中心专户自有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政革实施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融媒体中心建设作为重要内容纳入构建全市大宣传格局工作之中，高起点谋划，大格局统筹，全方位推进。制定《澄江市进一步构建新时代大宣传格局的实施方案》并由市委办公室发文实施，将融媒体中心平台建设、队伍培育、资源整合等工作纳入其中。方案强调，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资源提升效能。组建融媒体中心编审委员会、精品内容摄制团队和新媒体工作团队，核定新媒体工作团队的基础任务量，优化工作流程，简化机构设置，整合原有采访部和编辑部所有人、财、物资源和职能职责，组建新闻中心，统筹采编资源，负责内容生产和发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原有技术保障部和播出部，组建技术保障和播出部，负责技术支持、安全播出及平台维护。创新管理机制，由融媒体中心领导班子成员直管新闻策划、短视频内容生产、素材管理等重点部位工作，推进扁平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市本级财政预算安排</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rPr>
        <w:t>成立编审委员会，强化主动策划水平和能力，围绕全市重点工作、社会热点、重大活动等展开新闻策划并形成会议纪要交办到具体工作岗位，进一步压实责任到岗，明确任务到人。组建精品摄制团队，建立完善相关机制，提升精品内容摄制和新媒体工作实效。实施工作效能提升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将融媒体中心平台建设、队伍培育、资源整合等工作纳入其中。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1">
    <w:name w:val="正文首行缩进 21"/>
    <w:basedOn w:val="Normal"/>
    <w:qFormat/>
    <w:pPr>
      <w:spacing w:before="0" w:after="120"/>
      <w:ind w:left="420" w:firstLine="420"/>
    </w:pPr>
    <w:rPr>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Dell</cp:lastModifiedBy>
  <cp:lastPrinted>2020-02-04T00:13:00Z</cp:lastPrinted>
  <dcterms:modified xsi:type="dcterms:W3CDTF">2025-03-05T08:29: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04549BAA43CFB97CAC036CB123C6_12</vt:lpwstr>
  </property>
  <property fmtid="{D5CDD505-2E9C-101B-9397-08002B2CF9AE}" pid="3" name="KSOProductBuildVer">
    <vt:lpwstr>2052-12.8.2.18205</vt:lpwstr>
  </property>
  <property fmtid="{D5CDD505-2E9C-101B-9397-08002B2CF9AE}" pid="4" name="commondata">
    <vt:lpwstr>commondata</vt:lpwstr>
  </property>
</Properties>
</file>