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路居镇人民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流程图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马小钦</cp:lastModifiedBy>
  <cp:lastPrinted>2021-05-31T17:24:00Z</cp:lastPrinted>
  <dcterms:modified xsi:type="dcterms:W3CDTF">2025-08-27T03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967DE96524C16B6DBF5E74DA2E39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